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Harrington" w:ascii="Harrington" w:hAnsi="Harrington"/>
          <w:b/>
          <w:iCs/>
          <w:color w:val="6600CC"/>
          <w:sz w:val="28"/>
          <w:szCs w:val="28"/>
        </w:rPr>
        <w:t>NeelSuono</w:t>
      </w:r>
      <w:r>
        <w:rPr>
          <w:rFonts w:cs="Harrington" w:ascii="Harrington" w:hAnsi="Harrington"/>
          <w:b/>
          <w:bCs/>
          <w:color w:val="6600CC"/>
          <w:sz w:val="28"/>
          <w:szCs w:val="28"/>
        </w:rPr>
        <w:t>... Le segnalazioni della Luce (</w:t>
      </w:r>
      <w:r>
        <w:rPr>
          <w:rFonts w:cs="Harrington" w:ascii="Harrington" w:hAnsi="Harrington"/>
          <w:b/>
          <w:color w:val="6600CC"/>
          <w:sz w:val="28"/>
          <w:szCs w:val="28"/>
        </w:rPr>
        <w:t>Arc. Raphael)</w:t>
      </w:r>
      <w:r>
        <w:rPr>
          <w:rFonts w:cs="Harrington" w:ascii="Harrington" w:hAnsi="Harrington"/>
          <w:b/>
          <w:bCs/>
          <w:color w:val="6600CC"/>
        </w:rPr>
        <w:t xml:space="preserve">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</w:rPr>
      </w:pPr>
      <w:r>
        <w:rPr>
          <w:rFonts w:cs="Harrington" w:ascii="Harrington" w:hAnsi="Harrington"/>
          <w:b/>
          <w:bCs/>
          <w:color w:val="6600CC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  <w:t xml:space="preserve">Breath – Midge Ure  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Cs/>
          <w:color w:val="6600CC"/>
          <w:sz w:val="20"/>
          <w:szCs w:val="20"/>
          <w:lang w:val="en-GB"/>
        </w:rPr>
      </w:pPr>
      <w:hyperlink r:id="rId2">
        <w:r>
          <w:rPr>
            <w:rStyle w:val="InternetLink"/>
            <w:rFonts w:cs="Harrington" w:ascii="Harrington" w:hAnsi="Harrington"/>
            <w:bCs/>
            <w:sz w:val="20"/>
            <w:szCs w:val="20"/>
            <w:lang w:val="en-GB"/>
          </w:rPr>
          <w:t>http://it.youtube.com/watch?v=USFr5VeLQ2o</w:t>
        </w:r>
      </w:hyperlink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GB"/>
        </w:rPr>
      </w:r>
    </w:p>
    <w:p>
      <w:pPr>
        <w:pStyle w:val="Normal"/>
        <w:jc w:val="center"/>
        <w:rPr>
          <w:rFonts w:ascii="Harrington" w:hAnsi="Harrington" w:cs="Arial"/>
          <w:b/>
          <w:b/>
          <w:bCs/>
          <w:color w:val="6600CC"/>
          <w:sz w:val="23"/>
          <w:szCs w:val="23"/>
          <w:lang w:val="en-GB"/>
        </w:rPr>
      </w:pPr>
      <w:r>
        <w:rPr>
          <w:rFonts w:cs="Harrington" w:ascii="Harrington" w:hAnsi="Harrington"/>
          <w:b/>
          <w:bCs/>
          <w:color w:val="6600CC"/>
          <w:lang w:val="en-GB"/>
        </w:rPr>
        <w:t>Breath</w:t>
      </w:r>
      <w:r>
        <w:rPr>
          <w:rFonts w:cs="Harrington" w:ascii="Harrington" w:hAnsi="Harrington"/>
          <w:b/>
          <w:color w:val="6600CC"/>
          <w:lang w:val="en-GB"/>
        </w:rPr>
        <w:br/>
        <w:t xml:space="preserve">With every waking breath i breathe </w:t>
        <w:br/>
        <w:t xml:space="preserve">i see what life has dealt to me </w:t>
        <w:br/>
        <w:t xml:space="preserve">with every sadness i deny </w:t>
        <w:br/>
        <w:t xml:space="preserve">i feel a chance inside me die </w:t>
        <w:br/>
        <w:br/>
        <w:t xml:space="preserve">give me a taste of something new </w:t>
        <w:br/>
        <w:t xml:space="preserve">to touch, to put, to pull me through </w:t>
        <w:br/>
        <w:t xml:space="preserve">send me a guiding light that shines </w:t>
        <w:br/>
        <w:t xml:space="preserve">across this darkened life of mine </w:t>
        <w:br/>
        <w:br/>
        <w:t xml:space="preserve">breathe some soul in me </w:t>
        <w:br/>
        <w:t xml:space="preserve">breathe your gift of love to me </w:t>
        <w:br/>
        <w:t xml:space="preserve">breathe life to lay 'fore me </w:t>
        <w:br/>
        <w:t xml:space="preserve">breathe to make me breathe </w:t>
        <w:br/>
        <w:br/>
        <w:t xml:space="preserve">for every man who built he home </w:t>
        <w:br/>
        <w:t xml:space="preserve">a paper promise for his own </w:t>
        <w:br/>
        <w:t xml:space="preserve">he fight against an open flow </w:t>
        <w:br/>
        <w:t xml:space="preserve">of lies and failures we all know </w:t>
        <w:br/>
        <w:br/>
        <w:t xml:space="preserve">to those who have and who have not </w:t>
        <w:br/>
        <w:t xml:space="preserve">how can you live with what you've got </w:t>
        <w:br/>
        <w:t xml:space="preserve">give me a touch of something sure </w:t>
        <w:br/>
        <w:t xml:space="preserve">i could be happy ever more </w:t>
        <w:br/>
        <w:br/>
        <w:t xml:space="preserve">breathe some soul in me </w:t>
        <w:br/>
        <w:t xml:space="preserve">breathe your gift of love to me </w:t>
        <w:br/>
        <w:t xml:space="preserve">breathe life to lay 'fore me </w:t>
        <w:br/>
        <w:t xml:space="preserve">to see, to make me breathe </w:t>
        <w:br/>
        <w:t xml:space="preserve">breathe your honesty </w:t>
        <w:br/>
        <w:t xml:space="preserve">breathe your innocence to me </w:t>
        <w:br/>
        <w:t xml:space="preserve">breathe your word </w:t>
        <w:br/>
        <w:t xml:space="preserve">and set me free </w:t>
        <w:br/>
        <w:t xml:space="preserve">breathe to make me breathe </w:t>
        <w:br/>
        <w:br/>
        <w:t xml:space="preserve">this life prepares the strangest things </w:t>
        <w:br/>
        <w:t xml:space="preserve">the dreams we dream of, what life brings </w:t>
        <w:br/>
        <w:t xml:space="preserve">the highest highs can turn around </w:t>
        <w:br/>
        <w:t xml:space="preserve">to sow love's seeds on stony ground </w:t>
        <w:br/>
        <w:br/>
        <w:t xml:space="preserve">breathe.....breathe....chorus ---------- </w:t>
        <w:br/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sz w:val="23"/>
          <w:szCs w:val="23"/>
          <w:lang w:val="en-US"/>
        </w:rPr>
      </w:pPr>
      <w:r>
        <w:rPr>
          <w:rFonts w:cs="Harrington" w:ascii="Harrington" w:hAnsi="Harrington"/>
          <w:b/>
          <w:bCs/>
          <w:color w:val="6600CC"/>
          <w:sz w:val="23"/>
          <w:szCs w:val="23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US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US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US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US"/>
        </w:rPr>
      </w:r>
    </w:p>
    <w:p>
      <w:pPr>
        <w:pStyle w:val="Normal"/>
        <w:rPr>
          <w:rFonts w:ascii="Harrington" w:hAnsi="Harrington" w:cs="Harrington"/>
          <w:b/>
          <w:b/>
          <w:bCs/>
          <w:color w:val="6600CC"/>
          <w:sz w:val="20"/>
          <w:szCs w:val="20"/>
          <w:lang w:val="en-US"/>
        </w:rPr>
      </w:pPr>
      <w:r>
        <w:rPr>
          <w:rFonts w:cs="Harrington" w:ascii="Harrington" w:hAnsi="Harrington"/>
          <w:b/>
          <w:bCs/>
          <w:color w:val="6600CC"/>
          <w:sz w:val="20"/>
          <w:szCs w:val="20"/>
          <w:lang w:val="en-US"/>
        </w:rPr>
      </w:r>
    </w:p>
    <w:p>
      <w:pPr>
        <w:pStyle w:val="Normal"/>
        <w:ind w:firstLine="360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eastAsia="Harrington" w:cs="Harrington" w:ascii="Harrington" w:hAnsi="Harrington"/>
          <w:b/>
          <w:bCs/>
          <w:color w:val="6600CC"/>
          <w:sz w:val="20"/>
          <w:szCs w:val="20"/>
          <w:lang w:val="en-US"/>
        </w:rPr>
        <w:t xml:space="preserve"> </w:t>
      </w:r>
      <w:r>
        <w:rPr>
          <w:rFonts w:eastAsia="Harrington" w:cs="Harrington" w:ascii="Harrington" w:hAnsi="Harrington"/>
          <w:b/>
          <w:bCs/>
          <w:color w:val="6600CC"/>
          <w:lang w:val="en-US"/>
        </w:rPr>
        <w:t xml:space="preserve">     </w:t>
      </w:r>
    </w:p>
    <w:p>
      <w:pPr>
        <w:pStyle w:val="Normal"/>
        <w:ind w:firstLine="360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ind w:firstLine="360"/>
        <w:rPr>
          <w:rFonts w:ascii="Harrington" w:hAnsi="Harrington" w:cs="Harrington"/>
          <w:b/>
          <w:b/>
          <w:bCs/>
          <w:color w:val="6600CC"/>
          <w:lang w:val="en-US"/>
        </w:rPr>
      </w:pPr>
      <w:r>
        <w:rPr>
          <w:rFonts w:cs="Harrington" w:ascii="Harrington" w:hAnsi="Harrington"/>
          <w:b/>
          <w:bCs/>
          <w:color w:val="6600CC"/>
          <w:lang w:val="en-US"/>
        </w:rPr>
      </w:r>
    </w:p>
    <w:p>
      <w:pPr>
        <w:pStyle w:val="Normal"/>
        <w:ind w:firstLine="360"/>
        <w:rPr>
          <w:rFonts w:ascii="Harrington" w:hAnsi="Harrington" w:cs="Harrington"/>
          <w:b/>
          <w:b/>
          <w:color w:val="6600CC"/>
        </w:rPr>
      </w:pPr>
      <w:r>
        <w:rPr>
          <w:rFonts w:eastAsia="Harrington" w:cs="Harrington" w:ascii="Harrington" w:hAnsi="Harrington"/>
          <w:b/>
          <w:bCs/>
          <w:color w:val="6600CC"/>
          <w:lang w:val="en-US"/>
        </w:rPr>
        <w:t xml:space="preserve">      </w:t>
      </w:r>
      <w:r>
        <w:rPr>
          <w:rFonts w:cs="Harrington" w:ascii="Harrington" w:hAnsi="Harrington"/>
          <w:b/>
          <w:bCs/>
          <w:color w:val="6600CC"/>
        </w:rPr>
        <w:t>Respiro</w:t>
      </w:r>
    </w:p>
    <w:p>
      <w:pPr>
        <w:pStyle w:val="Normal"/>
        <w:ind w:left="720" w:hanging="0"/>
        <w:rPr>
          <w:rFonts w:ascii="Harrington" w:hAnsi="Harrington" w:cs="Harrington"/>
          <w:b/>
          <w:b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color w:val="6600CC"/>
          <w:sz w:val="20"/>
          <w:szCs w:val="20"/>
        </w:rPr>
        <w:t xml:space="preserve">Con ogni vigile respiro che respiro </w:t>
        <w:br/>
        <w:t xml:space="preserve">vedo ciò che la vita mi ha offerto </w:t>
        <w:br/>
        <w:t xml:space="preserve">con ogni tristezza che nego </w:t>
        <w:br/>
        <w:t xml:space="preserve">sento una possibilità morire dentro di me. </w:t>
        <w:br/>
        <w:t xml:space="preserve">Dammi un assaggio di qualcosa di nuovo </w:t>
        <w:br/>
        <w:t xml:space="preserve">da toccare, da stringere, per fare in modo che </w:t>
        <w:br/>
        <w:t xml:space="preserve">superi l'ostacolo </w:t>
        <w:br/>
        <w:t xml:space="preserve">mandami una luce guida che brilli </w:t>
        <w:br/>
        <w:t xml:space="preserve">attraverso l'oscurità di questa mia vita. </w:t>
        <w:br/>
        <w:t xml:space="preserve">Respira un po' d'anima dentro di me </w:t>
        <w:br/>
        <w:t xml:space="preserve">respira il tuo dono d'amore per me </w:t>
        <w:br/>
        <w:t xml:space="preserve">respira la tua vita distesa davanti a me </w:t>
        <w:br/>
        <w:t xml:space="preserve">respira per farmi respirare. </w:t>
        <w:br/>
        <w:t xml:space="preserve">Per uomo che costruisce una casa </w:t>
        <w:br/>
        <w:t xml:space="preserve">una promessa di carta solo per lui </w:t>
        <w:br/>
        <w:t xml:space="preserve">egli lotta contro la corrente aperta </w:t>
        <w:br/>
        <w:t xml:space="preserve">di bugie e fallimenti che tutti conoscono. </w:t>
        <w:br/>
        <w:t xml:space="preserve">Per colore che hanno e coloro che non hanno </w:t>
        <w:br/>
        <w:t xml:space="preserve">come puoi vivere con ciò che hai </w:t>
        <w:br/>
        <w:t xml:space="preserve">dammi un tocco di qualcosa di sicuro </w:t>
        <w:br/>
        <w:t xml:space="preserve">potrei essere felice per sempre. </w:t>
        <w:br/>
        <w:t xml:space="preserve">Respira un po' d'anima dentro di me </w:t>
        <w:br/>
        <w:t xml:space="preserve">respira il tuo dono d'amore per me </w:t>
        <w:br/>
        <w:t xml:space="preserve">respira la tua vita distesa davanti a me </w:t>
        <w:br/>
        <w:t xml:space="preserve">respira per farmi respirare </w:t>
        <w:br/>
        <w:t xml:space="preserve">respira la tua sincerità dentro di me </w:t>
        <w:br/>
        <w:t xml:space="preserve">respira la tua innocenza per me </w:t>
        <w:br/>
        <w:t xml:space="preserve">respira la tua parola e rendimi libero </w:t>
        <w:br/>
        <w:t xml:space="preserve">respira per farmi respirare. </w:t>
        <w:br/>
        <w:t xml:space="preserve">Questa vita prepara le cose più strane </w:t>
        <w:br/>
        <w:t xml:space="preserve">i sogni che sogniamo di ciò che la vita ci porta </w:t>
        <w:br/>
        <w:t xml:space="preserve">i picchi più alti intorno ai quali puoi viaggiare </w:t>
        <w:br/>
        <w:t xml:space="preserve">per seminare i semi dell'amore nella terra rocciosa </w:t>
        <w:br/>
        <w:t>Respira... Respira...</w:t>
      </w:r>
    </w:p>
    <w:p>
      <w:pPr>
        <w:pStyle w:val="Normal"/>
        <w:rPr>
          <w:rFonts w:ascii="Harrington" w:hAnsi="Harrington" w:cs="Harrington"/>
          <w:b/>
          <w:b/>
          <w:color w:val="6600CC"/>
          <w:sz w:val="20"/>
          <w:szCs w:val="20"/>
          <w:lang w:val="en-GB"/>
        </w:rPr>
      </w:pPr>
      <w:r>
        <w:rPr>
          <w:rFonts w:cs="Harrington" w:ascii="Harrington" w:hAnsi="Harrington"/>
          <w:b/>
          <w:color w:val="6600CC"/>
          <w:sz w:val="20"/>
          <w:szCs w:val="20"/>
          <w:lang w:val="en-GB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3366FF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USFr5VeLQ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59:00Z</dcterms:created>
  <dc:creator>Privitera</dc:creator>
  <dc:description/>
  <cp:keywords/>
  <dc:language>en-US</dc:language>
  <cp:lastModifiedBy>ROHAR</cp:lastModifiedBy>
  <cp:lastPrinted>2006-10-06T11:05:00Z</cp:lastPrinted>
  <dcterms:modified xsi:type="dcterms:W3CDTF">2008-11-25T13:08:00Z</dcterms:modified>
  <cp:revision>9</cp:revision>
  <dc:subject/>
  <dc:title>Verse </dc:title>
</cp:coreProperties>
</file>